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for Thermal Solar Energy Sys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ddress:</w:t>
        <w:tab/>
        <w:tab/>
      </w:r>
      <w:r>
        <w:rPr/>
        <w:t>Mabie Farm Park</w:t>
        <w:tab/>
        <w:tab/>
        <w:t>Contact: Alan Shuttlewort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Mabie,</w:t>
        <w:tab/>
        <w:tab/>
        <w:tab/>
        <w:tab/>
        <w:t>Tel: 01387259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Dumf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DG28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uilding typ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Visitor Centre/Tearoom and Outdoor Toi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Single Sto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Modern builds (post 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Well insulated: - 0.36m thick w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ab/>
        <w:t xml:space="preserve">    </w:t>
      </w:r>
      <w:r>
        <w:rPr/>
        <w:t>- rock wool insu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ab/>
        <w:t xml:space="preserve">    </w:t>
      </w:r>
      <w:r>
        <w:rPr/>
        <w:t>- double glazed windows and do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stimated/measured hot water consumption (eg. litres per person/da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Farm Park is closed from November through to Janu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- Open weekends only February and 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softHyphen/>
      </w:r>
      <w:r>
        <w:rPr/>
        <w:t>- Open 10am -5pm 7 days a week April to Octo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</w:r>
      <w:r>
        <w:rPr/>
        <w:t>Visitor numbers vary and are dependent on a number of factors such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</w:r>
      <w:r>
        <w:rPr/>
        <w:t>time of year, weather, school holidays, school trips etc. Peak vis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numbers during summer can be up to 1000 people per day at weekend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</w:r>
      <w:r>
        <w:rPr/>
        <w:t>An average of 3 litres per person per day is assumed for 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washing, cleaning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ther hot water requirements (eg. washing machine, dishwasher or agricultural u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One dishwasher (using 20 litres per wa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No agricultural use of hot 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No washing machine on business prem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ype of installation (eg. in roof, on roof, free standing, flat roof, façade/wall/balustrade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On roo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oof covering (eg. tiles, stone tiles, slates, other?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 xml:space="preserve">- </w:t>
      </w:r>
      <w:r>
        <w:rPr/>
        <w:t>Slates (stable, modern bui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ngle, alignment (South facing), height from gr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Roof angle is 30</w:t>
      </w:r>
      <w:r>
        <w:rPr>
          <w:vertAlign w:val="superscript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South facing roof on Visitor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Roof is approximately 2.5 metres from groun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able installation area (m</w:t>
      </w:r>
      <w:r>
        <w:rPr>
          <w:b/>
          <w:vertAlign w:val="superscript"/>
        </w:rPr>
        <w:t>2</w:t>
      </w:r>
      <w:r>
        <w:rPr>
          <w:b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Usable installation area on south facing roof is 25 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h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 xml:space="preserve">- No obvious sources of shade for south facing ro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 xml:space="preserve">  location on visitor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Climbing plant which can be cut 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Hillside to south and west which would slightly decr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 xml:space="preserve">  Daylight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Location/space (m) for solar store install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softHyphen/>
      </w:r>
      <w:r>
        <w:rPr/>
        <w:t>- Utility area directly below proposed solar collector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 xml:space="preserve">   </w:t>
      </w:r>
      <w:r>
        <w:rPr/>
        <w:t>So adequate space for solar 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ork/distance required for connection pipe from store to coll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Minor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 xml:space="preserve">- </w:t>
      </w:r>
      <w:r>
        <w:rPr/>
        <w:t>Between 2 to 3 m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xisting hot water stores/boilers (type, make, volume and pow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  <w:tab/>
        <w:tab/>
        <w:t>- Pre-existing 60 litres hot water sto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  <w:tab/>
        <w:tab/>
        <w:t>- Modern good efficiency combi bo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ar Data (Direct/Diffuse Radi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 xml:space="preserve">- </w:t>
      </w:r>
      <w:r>
        <w:rPr/>
        <w:t>Solar data available fro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re.jrc.ec.europa.eu/pvgis/apps/radmonth.php?en=&amp;europe</w:t>
        </w:r>
      </w:hyperlink>
      <w:r>
        <w:rPr>
          <w:b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y other usefu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.jrc.ec.europa.eu/pvgis/apps/radmonth.php?en=&amp;europ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2:00Z</dcterms:created>
  <dc:creator> System User</dc:creator>
  <dc:description/>
  <cp:keywords/>
  <dc:language>en-US</dc:language>
  <cp:lastModifiedBy> System User</cp:lastModifiedBy>
  <dcterms:modified xsi:type="dcterms:W3CDTF">2010-04-02T14:32:00Z</dcterms:modified>
  <cp:revision>2</cp:revision>
  <dc:subject/>
  <dc:title>Data for Thermal Solar Energy System</dc:title>
</cp:coreProperties>
</file>